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ТОЛ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 июля 2019 г.                                                                       № 532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Сертол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ыделении специальных ме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для размещения агитацион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материалов и организации встреч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кандидатов в депутаты с избира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pacing w:val="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В соответствии со статьями 53, пунктами 7,8.10 ст.54 Федерального закона от 12.06.2002 года № 67-ФЗ «Об основных гарантиях избирательных прав и права на участие в референдуме граждан Российской Федерации», в связи с проведением выборов депутатов совета депутатов муниципального образования Сертолово Всеволожского муниципального района Ленинградской области 08 сентября 2019 года, а также в целях информирования представителей и доверенных лиц кандидатов в депутаты муниципального образования Сертолово Всеволож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администрация МО Сертолов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pacing w:val="3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на территории муниципального образования Сертолово Всеволожского муниципального района Ленинградской области места для размещения печатных агитационных материалов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ь места для встреч кандидатов в депутаты с избирателями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. Запретить размещать, расклеивать, вывешивать различные объявления, плакаты афиши и другую печатную и рукописную продукцию на стенах зданий и жилых домов, заборах и других ограждениях, столбах, деревьях, общественных и других специально не отведенных для этого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Должностным лицам администрации МО Сертолово, уполномоченным на составление протоколов за совершение административных правонарушений в сфере жилищно-коммунального хозяйства и благоустройства, в случаях выявления фактов нарушения пункта 3 настоящего постановления, направлять материалы в административную комиссию муниципального образования «Всеволожский муниципальный район» Ленинград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Обеспечение безопасности при проведении агитационных публичных мероприятий осуществля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 момента официального опубликования (обнародования) на официальном сайте администрации МО Сертолово и подлежит опубликованию в газете «Петербургский рубеж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Ю.А. Ходько</w:t>
      </w:r>
      <w:bookmarkStart w:id="0" w:name="Par24"/>
      <w:bookmarkEnd w:id="0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1</w:t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 Сертоло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 xml:space="preserve">               от 16.07.2019 г.  № 53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ых мест, определенных для размещения печатных агитационных материалов на территор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 стенд – г. Сертолово, мкр. Сертолово-1, ул. Молодцова, д.4 корп.3 (в районе здания ФОК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 стенд – г. Сертолово, мкр. Сертолово-1, ул. Центральная, д.5 (остановка маршрутного такс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 стенд – г. Сертолово, мкр. Сертолово-1, ул. Ларина, д.12 (остановка маршрутного такс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 стенд – г. Сертолово, мкр. Сертолово-1, ул. Молодцова, д.8 к.1 (в районе супермаркета Дикс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 стенд – г. Сертолово, мкр. Сертолово-1, ул. Ветеранов, д.8 (напротив детской поликлиник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 стенд – г. Сертолово, мкр. Сертолово- 2, ул. Мира (остановка маршрутного такс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онный стенд – г. Сертолово, мкр. Черная речка, д.29а (в районе магазина «Пятерочка»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 Сертоло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 xml:space="preserve">               от 16.07.2019 г.  № 53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пециальных мест, определенных для организации встреч на территор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ощадь по адресу: Ленинградская область, Всеволожский район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 Сертолово, ул. Молодежная, в районе дома №4 и №5 (за зданием администрации МО Сертолов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мещение ПМЦ «Ориентир» дом 23, мкр. Черная Речка,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.Сертолово, Всеволожский район, Ленинградская область, закрепленное на праве оперативного управления за МАУ «Сертоловский КСЦ «Спектр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9:00Z</dcterms:created>
  <dc:creator>1</dc:creator>
  <dc:description/>
  <cp:keywords/>
  <dc:language>en-US</dc:language>
  <cp:lastModifiedBy>1</cp:lastModifiedBy>
  <cp:lastPrinted>2019-06-27T12:00:00Z</cp:lastPrinted>
  <dcterms:modified xsi:type="dcterms:W3CDTF">2019-07-16T15:05:00Z</dcterms:modified>
  <cp:revision>4</cp:revision>
  <dc:subject/>
  <dc:title/>
</cp:coreProperties>
</file>